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Temmuz 2015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aziran ayına göre Temmuz’da açılan işyeri sayısındaki azalış oranı %-19.12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aziran ayına göre Temmuz’da kapanan işyeri sayısındaki artış oranı ise %2.46’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Temmuz’una göre 2015 Temmuz’unda açılan işyeri sayısındaki artış oranı %8.94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Temmuz’una göre 2015 Temmuz’unda kapanan işyeri sayısında azalma meydana gelmiş olup oran %-3.54’t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Temmuz 2015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işyeri kapanan şehirler: İstanbul, Ankara, İzmir, Bursa, Antaly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Temmuz 2015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işyeri sayısı 19’dur. Bu sayı ile Türkiye’de 30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işyeri sayısı 2’dir. Bu sayı ile Türkiye’de 32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TEMMUZ KURULAN-KAPANAN ŞİRKET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6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8-25T10:06:00Z</dcterms:modified>
  <cp:revision>138</cp:revision>
  <dc:subject/>
  <dc:title/>
</cp:coreProperties>
</file>